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</w:t>
      </w:r>
      <w:r>
        <w:rPr>
          <w:rFonts w:eastAsia="標楷體" w:cs="Arial" w:ascii="標楷體" w:hAnsi="標楷體"/>
          <w:b/>
          <w:sz w:val="40"/>
          <w:szCs w:val="40"/>
        </w:rPr>
        <w:t>0</w:t>
      </w:r>
      <w:r>
        <w:rPr>
          <w:rFonts w:ascii="標楷體" w:hAnsi="標楷體" w:cs="Arial" w:eastAsia="標楷體"/>
          <w:b/>
          <w:sz w:val="40"/>
          <w:szCs w:val="40"/>
        </w:rPr>
        <w:t>三年度『記帳及報稅代理業務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週五、週六班－中華民國記帳及報稅代理業務人公會全國聯合會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   集   班－彰化縣記帳及報稅代理業務人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週五、週六班－具記帳及報稅代理業務人資格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   集   班－限本會會員</w:t>
      </w:r>
    </w:p>
    <w:p>
      <w:pPr>
        <w:pStyle w:val="Normal"/>
        <w:spacing w:lineRule="exact" w:line="400"/>
        <w:ind w:left="180" w:firstLine="1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週五、週六班－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　集　班　－東勢林場會館會議室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東勢區勢林街</w:t>
      </w:r>
      <w:r>
        <w:rPr>
          <w:rFonts w:eastAsia="標楷體" w:cs="Arial" w:ascii="標楷體" w:hAnsi="標楷體"/>
          <w:sz w:val="30"/>
          <w:szCs w:val="30"/>
        </w:rPr>
        <w:t>6-1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eastAsia="標楷體" w:cs="Arial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上課時間：週五、週六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9:0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00)</w:t>
      </w:r>
    </w:p>
    <w:p>
      <w:pPr>
        <w:pStyle w:val="Normal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   集   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週五、週六班共計二十八小時</w:t>
      </w:r>
    </w:p>
    <w:p>
      <w:pPr>
        <w:pStyle w:val="Normal"/>
        <w:spacing w:lineRule="exact" w:line="400"/>
        <w:ind w:left="281" w:firstLine="210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   集   班共計二十四小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課程名稱、講師、上課時數：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五</w:t>
      </w:r>
      <w:r>
        <w:rPr/>
        <w:t>班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81"/>
        <w:gridCol w:w="2063"/>
        <w:gridCol w:w="130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5"/>
              </w:rPr>
              <w:t>公司法實務應用～兼談股東往來之課稅風險與應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5"/>
              </w:rPr>
              <w:t>營利事業所得稅結算申報～兼談帳務調整與申報書之編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變動對實務之影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會計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企業依同業淨利率申報所得稅風險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頒法規解釋及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left="557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地點：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室可容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以實際繳費者優先報名，額滿後請選擇週六班。</w:t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六班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81"/>
        <w:gridCol w:w="2063"/>
        <w:gridCol w:w="130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5"/>
              </w:rPr>
              <w:t>公司法實務應用～兼談股東往來之課稅風險與應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5"/>
              </w:rPr>
              <w:t>營利事業所得稅結算申報～兼談帳務調整與申報書之編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變動對實務之影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會計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企業依同業淨利率申報所得稅風險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頒法規解釋及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left="557" w:hanging="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地點：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/>
        <w:t>東勢林場密集班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81"/>
        <w:gridCol w:w="1680"/>
        <w:gridCol w:w="168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5"/>
              </w:rPr>
              <w:t>公司法實務應用～兼談股東往來之課稅風險與應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5"/>
              </w:rPr>
              <w:t>稅務申報實務重要議題研討～兼談新修正法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5"/>
              </w:rPr>
              <w:t>營利事業所得稅結算申報～兼談帳務調整與申報書之編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上課地點：東勢林場會館會議室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東勢區勢林街</w:t>
      </w:r>
      <w:r>
        <w:rPr>
          <w:rFonts w:eastAsia="標楷體" w:cs="標楷體" w:ascii="標楷體" w:hAnsi="標楷體"/>
          <w:color w:val="000000"/>
          <w:sz w:val="30"/>
          <w:szCs w:val="30"/>
        </w:rPr>
        <w:t>6-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ind w:firstLine="601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Arial Unicode MS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七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週五、週六班：會員價</w:t>
      </w:r>
      <w:r>
        <w:rPr>
          <w:rFonts w:eastAsia="標楷體" w:cs="Arial Unicode MS" w:ascii="標楷體" w:hAnsi="標楷體"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，非會員價</w:t>
      </w:r>
      <w:r>
        <w:rPr>
          <w:rFonts w:eastAsia="標楷體" w:cs="Arial Unicode MS" w:ascii="標楷體" w:hAnsi="標楷體"/>
          <w:kern w:val="0"/>
          <w:sz w:val="30"/>
          <w:szCs w:val="30"/>
        </w:rPr>
        <w:t>$3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密集班：限本會會員，會員價</w:t>
      </w:r>
      <w:r>
        <w:rPr>
          <w:rFonts w:eastAsia="標楷體" w:cs="Arial Unicode MS" w:ascii="標楷體" w:hAnsi="標楷體"/>
          <w:kern w:val="0"/>
          <w:sz w:val="30"/>
          <w:szCs w:val="30"/>
        </w:rPr>
        <w:t>$6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</w:t>
      </w:r>
      <w:r>
        <w:rPr>
          <w:rFonts w:eastAsia="標楷體" w:cs="Arial Unicode MS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 Unicode MS" w:eastAsia="標楷體"/>
          <w:kern w:val="0"/>
          <w:sz w:val="30"/>
          <w:szCs w:val="30"/>
        </w:rPr>
        <w:t>含餐宿，不含交通</w:t>
      </w:r>
      <w:r>
        <w:rPr>
          <w:rFonts w:eastAsia="標楷體" w:cs="Arial Unicode MS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Arial Unicode MS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前退課者，退還已繳學費、雜費等各項費用七成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密集班訂房後退課者，尚需再依飯店規定扣取相關費用。</w:t>
      </w:r>
    </w:p>
    <w:p>
      <w:pPr>
        <w:pStyle w:val="Normal"/>
        <w:spacing w:lineRule="exact" w:line="360"/>
        <w:ind w:firstLine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開課日後不受理申請退還，已繳學費、雜費等各項費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Arial Unicode MS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400"/>
        <w:ind w:left="1950" w:hanging="19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九、報名方式：</w:t>
      </w:r>
    </w:p>
    <w:p>
      <w:pPr>
        <w:pStyle w:val="Normal"/>
        <w:spacing w:lineRule="exact" w:line="400"/>
        <w:ind w:left="901" w:hanging="90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檢附資料如下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非會員者報名請附一吋相片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張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tbl>
      <w:tblPr>
        <w:tblW w:w="99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03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報名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登錄執業證明書影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身份證影本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浮貼至報名表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4.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一吋相片</w:t>
            </w:r>
            <w:r>
              <w:rPr>
                <w:rFonts w:eastAsia="標楷體" w:cs="標楷體" w:ascii="標楷體" w:hAnsi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浮貼至報名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w w:val="92"/>
                <w:kern w:val="0"/>
                <w:sz w:val="30"/>
                <w:szCs w:val="3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00"/>
        <w:ind w:left="206" w:firstLine="4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備註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上年度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小時專訓課程報名時已附登錄執業證明書影本者，則可免附。</w:t>
      </w:r>
    </w:p>
    <w:p>
      <w:pPr>
        <w:pStyle w:val="Normal"/>
        <w:spacing w:lineRule="exact" w:line="360"/>
        <w:ind w:left="1082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ind w:left="1082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exact" w:line="360"/>
        <w:ind w:left="112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exact" w:line="36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，並將匯款存根影本及報名相關資料，</w:t>
      </w:r>
    </w:p>
    <w:p>
      <w:pPr>
        <w:pStyle w:val="Normal"/>
        <w:spacing w:lineRule="exact" w:line="360"/>
        <w:ind w:left="1402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郵寄至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縣記帳及報稅代理業務人公會  收</w:t>
      </w:r>
    </w:p>
    <w:p>
      <w:pPr>
        <w:pStyle w:val="Normal"/>
        <w:spacing w:lineRule="exact" w:line="360"/>
        <w:ind w:left="142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郵寄地址：</w:t>
      </w:r>
      <w:r>
        <w:rPr>
          <w:rFonts w:eastAsia="標楷體" w:cs="標楷體" w:ascii="標楷體" w:hAnsi="標楷體"/>
          <w:color w:val="000000"/>
          <w:sz w:val="30"/>
          <w:szCs w:val="30"/>
        </w:rPr>
        <w:t>50068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泰和中街</w:t>
      </w:r>
      <w:r>
        <w:rPr>
          <w:rFonts w:eastAsia="標楷體" w:cs="標楷體" w:ascii="標楷體" w:hAnsi="標楷體"/>
          <w:color w:val="000000"/>
          <w:sz w:val="30"/>
          <w:szCs w:val="30"/>
        </w:rPr>
        <w:t>52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</w:p>
    <w:p>
      <w:pPr>
        <w:pStyle w:val="Normal"/>
        <w:spacing w:lineRule="exact" w:line="36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</w:p>
    <w:p>
      <w:pPr>
        <w:pStyle w:val="Normal"/>
        <w:spacing w:lineRule="exact" w:line="36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exact" w:line="360"/>
        <w:ind w:left="467"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記帳及報稅代理業務人公會李鴻銳</w:t>
      </w:r>
    </w:p>
    <w:p>
      <w:pPr>
        <w:pStyle w:val="Normal"/>
        <w:spacing w:lineRule="exact" w:line="360"/>
        <w:ind w:firstLine="13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★</w:t>
      </w:r>
      <w:r>
        <w:rPr>
          <w:rFonts w:ascii="標楷體" w:hAnsi="標楷體" w:cs="標楷體" w:eastAsia="標楷體"/>
          <w:color w:val="000000"/>
          <w:sz w:val="30"/>
          <w:szCs w:val="30"/>
        </w:rPr>
        <w:t>請於匯款存根註明參加之課程名稱、姓名、身份證字號、聯絡電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票期請開立</w:t>
      </w: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前到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記帳及報稅代理業務人公會李鴻銳</w:t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十、報名截止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會秘書處連絡人：汪小姐  連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73622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82609</w:t>
      </w:r>
    </w:p>
    <w:sectPr>
      <w:type w:val="nextPage"/>
      <w:pgSz w:w="11906" w:h="16838"/>
      <w:pgMar w:left="454" w:right="45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2:00Z</dcterms:created>
  <dc:creator>User</dc:creator>
  <dc:description/>
  <cp:keywords/>
  <dc:language>en-US</dc:language>
  <cp:lastModifiedBy>User</cp:lastModifiedBy>
  <cp:lastPrinted>2012-12-07T09:46:00Z</cp:lastPrinted>
  <dcterms:modified xsi:type="dcterms:W3CDTF">2013-12-12T08:15:00Z</dcterms:modified>
  <cp:revision>3</cp:revision>
  <dc:subject/>
  <dc:title>『102年度記帳及報稅代理業務人24小時專業訓練班』</dc:title>
</cp:coreProperties>
</file>